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50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70655</wp:posOffset>
                </wp:positionH>
                <wp:positionV relativeFrom="page">
                  <wp:posOffset>4597400</wp:posOffset>
                </wp:positionV>
                <wp:extent cx="3149600" cy="262255"/>
                <wp:effectExtent l="3810" t="381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0" h="413">
                              <a:moveTo>
                                <a:pt x="0" y="426"/>
                              </a:moveTo>
                              <a:lnTo>
                                <a:pt x="4973" y="426"/>
                              </a:lnTo>
                              <a:lnTo>
                                <a:pt x="4973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0,413" path="m0,426l4973,426l4973,0l0,0l0,426xe" stroked="t" o:allowincell="f" style="position:absolute;margin-left:312.65pt;margin-top:362pt;width:247.95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ge">
                  <wp:posOffset>8026400</wp:posOffset>
                </wp:positionV>
                <wp:extent cx="93345" cy="101600"/>
                <wp:effectExtent l="1270" t="0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0,0l0,160l160,160l160,0l0,0xe" fillcolor="white" stroked="f" o:allowincell="f" style="position:absolute;margin-left:271.3pt;margin-top:632pt;width:7.3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0</wp:posOffset>
                </wp:positionH>
                <wp:positionV relativeFrom="page">
                  <wp:posOffset>9050655</wp:posOffset>
                </wp:positionV>
                <wp:extent cx="177800" cy="177800"/>
                <wp:effectExtent l="3175" t="317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510pt;margin-top:712.65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54800</wp:posOffset>
                </wp:positionH>
                <wp:positionV relativeFrom="page">
                  <wp:posOffset>9050655</wp:posOffset>
                </wp:positionV>
                <wp:extent cx="186055" cy="177800"/>
                <wp:effectExtent l="4445" t="3175" r="317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524pt;margin-top:712.65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23710</wp:posOffset>
                </wp:positionH>
                <wp:positionV relativeFrom="page">
                  <wp:posOffset>9050655</wp:posOffset>
                </wp:positionV>
                <wp:extent cx="186690" cy="177800"/>
                <wp:effectExtent l="3175" t="3175" r="254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93l293,293l293,0l0,0xe" stroked="t" o:allowincell="f" style="position:absolute;margin-left:537.3pt;margin-top:712.65pt;width:14.6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45255</wp:posOffset>
                </wp:positionH>
                <wp:positionV relativeFrom="page">
                  <wp:posOffset>8517255</wp:posOffset>
                </wp:positionV>
                <wp:extent cx="177800" cy="177800"/>
                <wp:effectExtent l="3175" t="317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310.65pt;margin-top:670.65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16400</wp:posOffset>
                </wp:positionH>
                <wp:positionV relativeFrom="page">
                  <wp:posOffset>9025255</wp:posOffset>
                </wp:positionV>
                <wp:extent cx="186055" cy="18605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0l0,293l293,293l293,0l0,0xe" stroked="t" o:allowincell="f" style="position:absolute;margin-left:332pt;margin-top:710.65pt;width:14.6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02455</wp:posOffset>
                </wp:positionH>
                <wp:positionV relativeFrom="page">
                  <wp:posOffset>9025255</wp:posOffset>
                </wp:positionV>
                <wp:extent cx="177800" cy="186055"/>
                <wp:effectExtent l="3175" t="3810" r="1206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0,0l0,293l293,293l293,0l0,0xe" stroked="t" o:allowincell="f" style="position:absolute;margin-left:346.65pt;margin-top:710.65pt;width:13.95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0</wp:posOffset>
                </wp:positionH>
                <wp:positionV relativeFrom="page">
                  <wp:posOffset>9025255</wp:posOffset>
                </wp:positionV>
                <wp:extent cx="177800" cy="186055"/>
                <wp:effectExtent l="3175" t="3810" r="1206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0,0l0,293l293,293l293,0l0,0xe" stroked="t" o:allowincell="f" style="position:absolute;margin-left:360pt;margin-top:710.65pt;width:13.95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49800</wp:posOffset>
                </wp:positionH>
                <wp:positionV relativeFrom="page">
                  <wp:posOffset>9025255</wp:posOffset>
                </wp:positionV>
                <wp:extent cx="186055" cy="18605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0l0,293l293,293l293,0l0,0xe" stroked="t" o:allowincell="f" style="position:absolute;margin-left:374pt;margin-top:710.65pt;width:14.6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66110</wp:posOffset>
                </wp:positionH>
                <wp:positionV relativeFrom="page">
                  <wp:posOffset>9050655</wp:posOffset>
                </wp:positionV>
                <wp:extent cx="186690" cy="177800"/>
                <wp:effectExtent l="3175" t="3175" r="254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93l293,293l293,0l0,0xe" stroked="t" o:allowincell="f" style="position:absolute;margin-left:249.3pt;margin-top:712.65pt;width:14.6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52800</wp:posOffset>
                </wp:positionH>
                <wp:positionV relativeFrom="page">
                  <wp:posOffset>9050655</wp:posOffset>
                </wp:positionV>
                <wp:extent cx="186055" cy="177800"/>
                <wp:effectExtent l="3810" t="3175" r="317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264pt;margin-top:712.65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35455</wp:posOffset>
                </wp:positionH>
                <wp:positionV relativeFrom="page">
                  <wp:posOffset>9042400</wp:posOffset>
                </wp:positionV>
                <wp:extent cx="186055" cy="177800"/>
                <wp:effectExtent l="3810" t="3175" r="317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136.65pt;margin-top:712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21510</wp:posOffset>
                </wp:positionH>
                <wp:positionV relativeFrom="page">
                  <wp:posOffset>9042400</wp:posOffset>
                </wp:positionV>
                <wp:extent cx="177800" cy="177800"/>
                <wp:effectExtent l="3175" t="317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151.3pt;margin-top:712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99310</wp:posOffset>
                </wp:positionH>
                <wp:positionV relativeFrom="page">
                  <wp:posOffset>9042400</wp:posOffset>
                </wp:positionV>
                <wp:extent cx="186690" cy="177800"/>
                <wp:effectExtent l="3175" t="3175" r="254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93l293,293l293,0l0,0xe" stroked="t" o:allowincell="f" style="position:absolute;margin-left:165.3pt;margin-top:712pt;width:14.6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86000</wp:posOffset>
                </wp:positionH>
                <wp:positionV relativeFrom="page">
                  <wp:posOffset>9042400</wp:posOffset>
                </wp:positionV>
                <wp:extent cx="186055" cy="177800"/>
                <wp:effectExtent l="3810" t="3175" r="317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180pt;margin-top:712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86400</wp:posOffset>
                </wp:positionH>
                <wp:positionV relativeFrom="page">
                  <wp:posOffset>8796655</wp:posOffset>
                </wp:positionV>
                <wp:extent cx="186055" cy="177800"/>
                <wp:effectExtent l="4445" t="3175" r="317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432pt;margin-top:692.65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72455</wp:posOffset>
                </wp:positionH>
                <wp:positionV relativeFrom="page">
                  <wp:posOffset>8796655</wp:posOffset>
                </wp:positionV>
                <wp:extent cx="177800" cy="177800"/>
                <wp:effectExtent l="3810" t="317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446.65pt;margin-top:692.65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29200</wp:posOffset>
                </wp:positionH>
                <wp:positionV relativeFrom="page">
                  <wp:posOffset>8796655</wp:posOffset>
                </wp:positionV>
                <wp:extent cx="186055" cy="177800"/>
                <wp:effectExtent l="3810" t="3175" r="317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396pt;margin-top:692.65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15255</wp:posOffset>
                </wp:positionH>
                <wp:positionV relativeFrom="page">
                  <wp:posOffset>8796655</wp:posOffset>
                </wp:positionV>
                <wp:extent cx="177800" cy="177800"/>
                <wp:effectExtent l="3175" t="317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410.65pt;margin-top:692.65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07510</wp:posOffset>
                </wp:positionH>
                <wp:positionV relativeFrom="page">
                  <wp:posOffset>8796655</wp:posOffset>
                </wp:positionV>
                <wp:extent cx="177800" cy="177800"/>
                <wp:effectExtent l="3175" t="317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331.3pt;margin-top:692.65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85310</wp:posOffset>
                </wp:positionH>
                <wp:positionV relativeFrom="page">
                  <wp:posOffset>8796655</wp:posOffset>
                </wp:positionV>
                <wp:extent cx="186690" cy="177800"/>
                <wp:effectExtent l="3175" t="3175" r="254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93l293,293l293,0l0,0xe" stroked="t" o:allowincell="f" style="position:absolute;margin-left:345.3pt;margin-top:692.65pt;width:14.6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0</wp:posOffset>
                </wp:positionH>
                <wp:positionV relativeFrom="page">
                  <wp:posOffset>8796655</wp:posOffset>
                </wp:positionV>
                <wp:extent cx="186055" cy="177800"/>
                <wp:effectExtent l="3810" t="3175" r="317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360pt;margin-top:692.65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8796655</wp:posOffset>
                </wp:positionV>
                <wp:extent cx="177800" cy="177800"/>
                <wp:effectExtent l="3175" t="3175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374.65pt;margin-top:692.65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86455</wp:posOffset>
                </wp:positionH>
                <wp:positionV relativeFrom="page">
                  <wp:posOffset>8796655</wp:posOffset>
                </wp:positionV>
                <wp:extent cx="177800" cy="177800"/>
                <wp:effectExtent l="3175" t="317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266.65pt;margin-top:692.65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64255</wp:posOffset>
                </wp:positionH>
                <wp:positionV relativeFrom="page">
                  <wp:posOffset>8796655</wp:posOffset>
                </wp:positionV>
                <wp:extent cx="186055" cy="177800"/>
                <wp:effectExtent l="4445" t="3175" r="317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280.65pt;margin-top:692.65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50310</wp:posOffset>
                </wp:positionH>
                <wp:positionV relativeFrom="page">
                  <wp:posOffset>8796655</wp:posOffset>
                </wp:positionV>
                <wp:extent cx="177800" cy="177800"/>
                <wp:effectExtent l="3810" t="3175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295.3pt;margin-top:692.65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28110</wp:posOffset>
                </wp:positionH>
                <wp:positionV relativeFrom="page">
                  <wp:posOffset>8796655</wp:posOffset>
                </wp:positionV>
                <wp:extent cx="186690" cy="177800"/>
                <wp:effectExtent l="3175" t="3175" r="254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93l293,293l293,0l0,0xe" stroked="t" o:allowincell="f" style="position:absolute;margin-left:309.3pt;margin-top:692.65pt;width:14.6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56510</wp:posOffset>
                </wp:positionH>
                <wp:positionV relativeFrom="page">
                  <wp:posOffset>8796655</wp:posOffset>
                </wp:positionV>
                <wp:extent cx="186690" cy="177800"/>
                <wp:effectExtent l="3175" t="3175" r="254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93l293,293l293,0l0,0xe" stroked="t" o:allowincell="f" style="position:absolute;margin-left:201.3pt;margin-top:692.65pt;width:14.6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43200</wp:posOffset>
                </wp:positionH>
                <wp:positionV relativeFrom="page">
                  <wp:posOffset>8796655</wp:posOffset>
                </wp:positionV>
                <wp:extent cx="186055" cy="177800"/>
                <wp:effectExtent l="3810" t="3175" r="317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216pt;margin-top:692.65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29255</wp:posOffset>
                </wp:positionH>
                <wp:positionV relativeFrom="page">
                  <wp:posOffset>8796655</wp:posOffset>
                </wp:positionV>
                <wp:extent cx="177800" cy="177800"/>
                <wp:effectExtent l="3175" t="317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230.65pt;margin-top:692.65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07055</wp:posOffset>
                </wp:positionH>
                <wp:positionV relativeFrom="page">
                  <wp:posOffset>8796655</wp:posOffset>
                </wp:positionV>
                <wp:extent cx="186055" cy="177800"/>
                <wp:effectExtent l="3810" t="3175" r="317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244.65pt;margin-top:692.65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35455</wp:posOffset>
                </wp:positionH>
                <wp:positionV relativeFrom="page">
                  <wp:posOffset>8796655</wp:posOffset>
                </wp:positionV>
                <wp:extent cx="186055" cy="177800"/>
                <wp:effectExtent l="3810" t="3175" r="317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136.65pt;margin-top:692.65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21510</wp:posOffset>
                </wp:positionH>
                <wp:positionV relativeFrom="page">
                  <wp:posOffset>8796655</wp:posOffset>
                </wp:positionV>
                <wp:extent cx="177800" cy="177800"/>
                <wp:effectExtent l="3175" t="317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151.3pt;margin-top:692.65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99310</wp:posOffset>
                </wp:positionH>
                <wp:positionV relativeFrom="page">
                  <wp:posOffset>8796655</wp:posOffset>
                </wp:positionV>
                <wp:extent cx="186690" cy="177800"/>
                <wp:effectExtent l="3175" t="3175" r="254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93l293,293l293,0l0,0xe" stroked="t" o:allowincell="f" style="position:absolute;margin-left:165.3pt;margin-top:692.65pt;width:14.6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86000</wp:posOffset>
                </wp:positionH>
                <wp:positionV relativeFrom="page">
                  <wp:posOffset>8796655</wp:posOffset>
                </wp:positionV>
                <wp:extent cx="186055" cy="177800"/>
                <wp:effectExtent l="3810" t="3175" r="317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93l293,293l293,0l0,0xe" stroked="t" o:allowincell="f" style="position:absolute;margin-left:180pt;margin-top:692.65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3"/>
        <w:ind w:left="5066" w:hanging="0"/>
        <w:rPr>
          <w:b/>
          <w:b/>
          <w:bCs/>
          <w:color w:val="000000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98120</wp:posOffset>
            </wp:positionH>
            <wp:positionV relativeFrom="paragraph">
              <wp:posOffset>19050</wp:posOffset>
            </wp:positionV>
            <wp:extent cx="3124200" cy="206248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  <w:lang w:val="en-GB"/>
        </w:rPr>
        <w:t xml:space="preserve">                       </w:t>
      </w:r>
      <w:r>
        <w:rPr>
          <w:b/>
          <w:bCs/>
          <w:color w:val="000000"/>
          <w:sz w:val="36"/>
          <w:szCs w:val="36"/>
          <w:lang w:val="en-GB"/>
        </w:rPr>
        <w:t xml:space="preserve">2009 </w:t>
      </w:r>
      <w:r>
        <w:rPr>
          <w:rFonts w:cs="Bodoni MT Black" w:ascii="Bodoni MT Black" w:hAnsi="Bodoni MT Black"/>
          <w:b/>
          <w:bCs/>
          <w:color w:val="FF0000"/>
          <w:sz w:val="36"/>
          <w:szCs w:val="36"/>
          <w:lang w:val="en-GB"/>
        </w:rPr>
        <w:t xml:space="preserve">BGTR </w:t>
      </w:r>
      <w:r>
        <w:rPr>
          <w:b/>
          <w:bCs/>
          <w:color w:val="000000"/>
          <w:sz w:val="36"/>
          <w:szCs w:val="36"/>
          <w:lang w:val="en-GB"/>
        </w:rPr>
        <w:t xml:space="preserve">Challenge </w:t>
      </w:r>
    </w:p>
    <w:p>
      <w:pPr>
        <w:pStyle w:val="Normal"/>
        <w:widowControl w:val="false"/>
        <w:autoSpaceDE w:val="false"/>
        <w:spacing w:lineRule="exact" w:line="413"/>
        <w:ind w:left="5066" w:hanging="0"/>
        <w:rPr>
          <w:b/>
          <w:b/>
          <w:bCs/>
          <w:color w:val="000000"/>
          <w:sz w:val="34"/>
          <w:szCs w:val="34"/>
          <w:lang w:val="en-GB"/>
        </w:rPr>
      </w:pPr>
      <w:r>
        <w:rPr>
          <w:b/>
          <w:bCs/>
          <w:color w:val="000000"/>
          <w:sz w:val="34"/>
          <w:szCs w:val="34"/>
          <w:lang w:val="en-GB"/>
        </w:rPr>
        <w:t xml:space="preserve">                                </w:t>
      </w:r>
      <w:r>
        <w:rPr>
          <w:b/>
          <w:bCs/>
          <w:color w:val="000000"/>
          <w:sz w:val="34"/>
          <w:szCs w:val="34"/>
          <w:lang w:val="en-GB"/>
        </w:rPr>
        <w:t xml:space="preserve">Participation Form </w:t>
      </w:r>
    </w:p>
    <w:p>
      <w:pPr>
        <w:pStyle w:val="Normal"/>
        <w:widowControl w:val="false"/>
        <w:autoSpaceDE w:val="false"/>
        <w:spacing w:lineRule="exact" w:line="200"/>
        <w:ind w:left="7938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Tel:  +30  6977280333     </w:t>
      </w:r>
    </w:p>
    <w:p>
      <w:pPr>
        <w:pStyle w:val="Normal"/>
        <w:widowControl w:val="false"/>
        <w:autoSpaceDE w:val="false"/>
        <w:spacing w:lineRule="exact" w:line="200"/>
        <w:ind w:left="7280" w:firstLine="64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fr-FR"/>
        </w:rPr>
        <w:t>Fax. +30 2108951572</w:t>
      </w:r>
    </w:p>
    <w:p>
      <w:pPr>
        <w:pStyle w:val="Normal"/>
        <w:widowControl w:val="false"/>
        <w:autoSpaceDE w:val="false"/>
        <w:spacing w:lineRule="exact" w:line="200"/>
        <w:ind w:left="5120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info@bgtr.eu</w:t>
        </w:r>
      </w:hyperlink>
    </w:p>
    <w:p>
      <w:pPr>
        <w:pStyle w:val="Normal"/>
        <w:widowControl w:val="false"/>
        <w:autoSpaceDE w:val="false"/>
        <w:spacing w:lineRule="exact" w:line="200"/>
        <w:ind w:left="5120" w:hanging="0"/>
        <w:rPr>
          <w:rFonts w:ascii="Arial" w:hAnsi="Arial" w:cs="Arial"/>
          <w:color w:val="000000"/>
          <w:sz w:val="18"/>
          <w:szCs w:val="18"/>
          <w:lang w:val="fr-FR" w:eastAsia="en-US"/>
        </w:rPr>
      </w:pPr>
      <w:r>
        <w:rPr>
          <w:rFonts w:cs="Arial" w:ascii="Arial" w:hAnsi="Arial"/>
          <w:color w:val="000000"/>
          <w:sz w:val="18"/>
          <w:szCs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28335</wp:posOffset>
                </wp:positionH>
                <wp:positionV relativeFrom="page">
                  <wp:posOffset>1336040</wp:posOffset>
                </wp:positionV>
                <wp:extent cx="1247775" cy="1302385"/>
                <wp:effectExtent l="3810" t="3810" r="1079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2440">
                              <a:moveTo>
                                <a:pt x="293" y="0"/>
                              </a:move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80" y="80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2160"/>
                              </a:lnTo>
                              <a:lnTo>
                                <a:pt x="0" y="2186"/>
                              </a:lnTo>
                              <a:lnTo>
                                <a:pt x="0" y="2213"/>
                              </a:lnTo>
                              <a:lnTo>
                                <a:pt x="13" y="2226"/>
                              </a:lnTo>
                              <a:lnTo>
                                <a:pt x="13" y="2253"/>
                              </a:lnTo>
                              <a:lnTo>
                                <a:pt x="26" y="2266"/>
                              </a:lnTo>
                              <a:lnTo>
                                <a:pt x="26" y="2293"/>
                              </a:lnTo>
                              <a:lnTo>
                                <a:pt x="40" y="2306"/>
                              </a:lnTo>
                              <a:lnTo>
                                <a:pt x="53" y="2333"/>
                              </a:lnTo>
                              <a:lnTo>
                                <a:pt x="66" y="2346"/>
                              </a:lnTo>
                              <a:lnTo>
                                <a:pt x="80" y="2360"/>
                              </a:lnTo>
                              <a:lnTo>
                                <a:pt x="106" y="2373"/>
                              </a:lnTo>
                              <a:lnTo>
                                <a:pt x="120" y="2386"/>
                              </a:lnTo>
                              <a:lnTo>
                                <a:pt x="133" y="2400"/>
                              </a:lnTo>
                              <a:lnTo>
                                <a:pt x="160" y="2413"/>
                              </a:lnTo>
                              <a:lnTo>
                                <a:pt x="173" y="2426"/>
                              </a:lnTo>
                              <a:lnTo>
                                <a:pt x="200" y="2440"/>
                              </a:lnTo>
                              <a:lnTo>
                                <a:pt x="213" y="2440"/>
                              </a:lnTo>
                              <a:lnTo>
                                <a:pt x="240" y="2440"/>
                              </a:lnTo>
                              <a:lnTo>
                                <a:pt x="266" y="2453"/>
                              </a:lnTo>
                              <a:lnTo>
                                <a:pt x="293" y="2453"/>
                              </a:lnTo>
                              <a:lnTo>
                                <a:pt x="2013" y="2453"/>
                              </a:lnTo>
                              <a:lnTo>
                                <a:pt x="2040" y="2453"/>
                              </a:lnTo>
                              <a:lnTo>
                                <a:pt x="2066" y="2440"/>
                              </a:lnTo>
                              <a:lnTo>
                                <a:pt x="2080" y="2440"/>
                              </a:lnTo>
                              <a:lnTo>
                                <a:pt x="2106" y="2440"/>
                              </a:lnTo>
                              <a:lnTo>
                                <a:pt x="2133" y="2426"/>
                              </a:lnTo>
                              <a:lnTo>
                                <a:pt x="2146" y="2413"/>
                              </a:lnTo>
                              <a:lnTo>
                                <a:pt x="2173" y="2400"/>
                              </a:lnTo>
                              <a:lnTo>
                                <a:pt x="2186" y="2386"/>
                              </a:lnTo>
                              <a:lnTo>
                                <a:pt x="2200" y="2373"/>
                              </a:lnTo>
                              <a:lnTo>
                                <a:pt x="2213" y="2360"/>
                              </a:lnTo>
                              <a:lnTo>
                                <a:pt x="2240" y="2346"/>
                              </a:lnTo>
                              <a:lnTo>
                                <a:pt x="2253" y="2333"/>
                              </a:lnTo>
                              <a:lnTo>
                                <a:pt x="2266" y="2306"/>
                              </a:lnTo>
                              <a:lnTo>
                                <a:pt x="2266" y="2293"/>
                              </a:lnTo>
                              <a:lnTo>
                                <a:pt x="2280" y="2266"/>
                              </a:lnTo>
                              <a:lnTo>
                                <a:pt x="2293" y="2253"/>
                              </a:lnTo>
                              <a:lnTo>
                                <a:pt x="2293" y="2226"/>
                              </a:lnTo>
                              <a:lnTo>
                                <a:pt x="2306" y="2213"/>
                              </a:lnTo>
                              <a:lnTo>
                                <a:pt x="2306" y="2186"/>
                              </a:lnTo>
                              <a:lnTo>
                                <a:pt x="2306" y="2160"/>
                              </a:lnTo>
                              <a:lnTo>
                                <a:pt x="2306" y="293"/>
                              </a:lnTo>
                              <a:lnTo>
                                <a:pt x="2306" y="266"/>
                              </a:lnTo>
                              <a:lnTo>
                                <a:pt x="2306" y="240"/>
                              </a:lnTo>
                              <a:lnTo>
                                <a:pt x="2293" y="213"/>
                              </a:lnTo>
                              <a:lnTo>
                                <a:pt x="2293" y="200"/>
                              </a:lnTo>
                              <a:lnTo>
                                <a:pt x="2280" y="173"/>
                              </a:lnTo>
                              <a:lnTo>
                                <a:pt x="2266" y="160"/>
                              </a:lnTo>
                              <a:lnTo>
                                <a:pt x="2266" y="133"/>
                              </a:lnTo>
                              <a:lnTo>
                                <a:pt x="2253" y="120"/>
                              </a:lnTo>
                              <a:lnTo>
                                <a:pt x="2240" y="106"/>
                              </a:lnTo>
                              <a:lnTo>
                                <a:pt x="2213" y="80"/>
                              </a:lnTo>
                              <a:lnTo>
                                <a:pt x="2200" y="66"/>
                              </a:lnTo>
                              <a:lnTo>
                                <a:pt x="2186" y="53"/>
                              </a:lnTo>
                              <a:lnTo>
                                <a:pt x="2173" y="40"/>
                              </a:lnTo>
                              <a:lnTo>
                                <a:pt x="2146" y="26"/>
                              </a:lnTo>
                              <a:lnTo>
                                <a:pt x="2133" y="26"/>
                              </a:lnTo>
                              <a:lnTo>
                                <a:pt x="2106" y="13"/>
                              </a:lnTo>
                              <a:lnTo>
                                <a:pt x="2080" y="13"/>
                              </a:lnTo>
                              <a:lnTo>
                                <a:pt x="2066" y="0"/>
                              </a:lnTo>
                              <a:lnTo>
                                <a:pt x="2040" y="0"/>
                              </a:lnTo>
                              <a:lnTo>
                                <a:pt x="2013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2440" path="m293,0l266,0l240,0l213,13l200,13l173,26l160,26l133,40l120,53l106,66l80,80l66,106l53,120l40,133l26,160l26,173l13,200l13,213l0,240l0,266l0,293l0,2160l0,2186l0,2213l13,2226l13,2253l26,2266l26,2293l40,2306l53,2333l66,2346l80,2360l106,2373l120,2386l133,2400l160,2413l173,2426l200,2440l213,2440l240,2440l266,2453l293,2453l2013,2453l2040,2453l2066,2440l2080,2440l2106,2440l2133,2426l2146,2413l2173,2400l2186,2386l2200,2373l2213,2360l2240,2346l2253,2333l2266,2306l2266,2293l2280,2266l2293,2253l2293,2226l2306,2213l2306,2186l2306,2160l2306,293l2306,266l2306,240l2293,213l2293,200l2280,173l2266,160l2266,133l2253,120l2240,106l2213,80l2200,66l2186,53l2173,40l2146,26l2133,26l2106,13l2080,13l2066,0l2040,0l2013,0l293,0xe" stroked="t" o:allowincell="f" style="position:absolute;margin-left:451.05pt;margin-top:105.2pt;width:98.2pt;height:10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706" w:hanging="0"/>
        <w:rPr>
          <w:rFonts w:ascii="Arial" w:hAnsi="Arial" w:cs="Arial"/>
          <w:color w:val="000000"/>
          <w:sz w:val="18"/>
          <w:szCs w:val="18"/>
          <w:lang w:val="fr-FR" w:eastAsia="en-US"/>
        </w:rPr>
      </w:pPr>
      <w:r>
        <w:rPr>
          <w:rFonts w:cs="Arial" w:ascii="Arial" w:hAnsi="Arial"/>
          <w:color w:val="000000"/>
          <w:sz w:val="18"/>
          <w:szCs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18535</wp:posOffset>
                </wp:positionH>
                <wp:positionV relativeFrom="page">
                  <wp:posOffset>1412240</wp:posOffset>
                </wp:positionV>
                <wp:extent cx="2133600" cy="1219200"/>
                <wp:effectExtent l="6350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520">
                              <a:moveTo>
                                <a:pt x="0" y="520"/>
                              </a:moveTo>
                              <a:lnTo>
                                <a:pt x="6973" y="520"/>
                              </a:lnTo>
                              <a:lnTo>
                                <a:pt x="6973" y="0"/>
                              </a:lnTo>
                              <a:lnTo>
                                <a:pt x="0" y="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520" path="m0,520l6973,520l6973,0l0,0l0,520xe" stroked="t" o:allowincell="f" style="position:absolute;margin-left:277.05pt;margin-top:111.2pt;width:167.95pt;height:9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706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520"/>
        <w:ind w:left="8706" w:hanging="0"/>
        <w:rPr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  <w:t>Your ph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1880</wp:posOffset>
                </wp:positionH>
                <wp:positionV relativeFrom="paragraph">
                  <wp:posOffset>16510</wp:posOffset>
                </wp:positionV>
                <wp:extent cx="1524000" cy="5334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Car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pt;mso-wrap-distance-left:9.05pt;mso-wrap-distance-right:9.05pt;mso-wrap-distance-top:0pt;mso-wrap-distance-bottom:0pt;margin-top:1.3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Ca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8880" w:hanging="516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320"/>
        <w:ind w:left="8880" w:hanging="516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320"/>
        <w:ind w:left="8880" w:hanging="516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333"/>
        <w:ind w:left="8760" w:hanging="0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The Participants of the </w:t>
      </w:r>
      <w:r>
        <w:rPr>
          <w:rFonts w:cs="Arial" w:ascii="Verdana" w:hAnsi="Verdana"/>
          <w:b/>
          <w:color w:val="FF0000"/>
          <w:sz w:val="16"/>
          <w:szCs w:val="16"/>
          <w:lang w:val="en-GB"/>
        </w:rPr>
        <w:t>BGTR</w:t>
      </w: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 Challenge are entitled to a range of benefits, details can be found on the </w:t>
      </w:r>
      <w:r>
        <w:rPr>
          <w:rFonts w:cs="Arial" w:ascii="Verdana" w:hAnsi="Verdana"/>
          <w:b/>
          <w:color w:val="FF0000"/>
          <w:sz w:val="16"/>
          <w:szCs w:val="16"/>
          <w:lang w:val="en-GB"/>
        </w:rPr>
        <w:t>BGTR</w:t>
      </w: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 website </w:t>
      </w:r>
      <w:hyperlink r:id="rId4">
        <w:r>
          <w:rPr>
            <w:rStyle w:val="InternetLink"/>
            <w:rFonts w:cs="Arial" w:ascii="Verdana" w:hAnsi="Verdana"/>
            <w:sz w:val="16"/>
            <w:szCs w:val="16"/>
            <w:lang w:val="en-GB"/>
          </w:rPr>
          <w:t>www.bgtr.eu</w:t>
        </w:r>
      </w:hyperlink>
    </w:p>
    <w:p>
      <w:pPr>
        <w:pStyle w:val="Normal"/>
        <w:widowControl w:val="false"/>
        <w:autoSpaceDE w:val="false"/>
        <w:spacing w:lineRule="exact" w:line="220"/>
        <w:rPr>
          <w:rFonts w:ascii="Verdana" w:hAnsi="Verdana" w:cs="Arial"/>
          <w:b/>
          <w:b/>
          <w:color w:val="000000"/>
          <w:sz w:val="30"/>
          <w:szCs w:val="30"/>
          <w:lang w:val="en-GB"/>
        </w:rPr>
      </w:pPr>
      <w:r>
        <w:rPr>
          <w:rFonts w:cs="Arial" w:ascii="Verdana" w:hAnsi="Verdana"/>
          <w:b/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Instructions   </w:t>
      </w:r>
    </w:p>
    <w:p>
      <w:pPr>
        <w:pStyle w:val="Normal"/>
        <w:widowControl w:val="false"/>
        <w:autoSpaceDE w:val="false"/>
        <w:spacing w:lineRule="exact" w:line="220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Please complete this form and return it </w:t>
      </w:r>
      <w:r>
        <w:rPr>
          <w:rFonts w:cs="Arial" w:ascii="Verdana" w:hAnsi="Verdana"/>
          <w:b/>
          <w:color w:val="000000"/>
          <w:sz w:val="16"/>
          <w:szCs w:val="16"/>
          <w:lang w:val="en-GB"/>
        </w:rPr>
        <w:t>by email</w:t>
      </w: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 to </w:t>
      </w:r>
      <w:hyperlink r:id="rId5">
        <w:r>
          <w:rPr>
            <w:rStyle w:val="InternetLink"/>
            <w:rFonts w:cs="Arial" w:ascii="Verdana" w:hAnsi="Verdana"/>
            <w:sz w:val="16"/>
            <w:szCs w:val="16"/>
            <w:lang w:val="en-GB"/>
          </w:rPr>
          <w:t>info@bgtr.eu</w:t>
        </w:r>
      </w:hyperlink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 .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 xml:space="preserve">  Then, please go to </w:t>
      </w:r>
      <w:hyperlink r:id="rId6">
        <w:r>
          <w:rPr>
            <w:rStyle w:val="InternetLink"/>
            <w:rFonts w:cs="Arial" w:ascii="Verdana" w:hAnsi="Verdana"/>
            <w:b/>
            <w:bCs/>
            <w:sz w:val="16"/>
            <w:szCs w:val="16"/>
            <w:lang w:val="en-GB"/>
          </w:rPr>
          <w:t>Pay Form</w:t>
        </w:r>
      </w:hyperlink>
      <w:r>
        <w:rPr>
          <w:rFonts w:cs="Arial" w:ascii="Verdana" w:hAnsi="Verdana"/>
          <w:bCs/>
          <w:color w:val="000000"/>
          <w:sz w:val="16"/>
          <w:szCs w:val="16"/>
          <w:lang w:val="en-GB"/>
        </w:rPr>
        <w:t xml:space="preserve">  on the Main Menu of the website         to complete your payment using your credit card.  </w:t>
      </w:r>
    </w:p>
    <w:p>
      <w:pPr>
        <w:pStyle w:val="Normal"/>
        <w:widowControl w:val="false"/>
        <w:autoSpaceDE w:val="false"/>
        <w:spacing w:lineRule="exact" w:line="220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Verdana" w:ascii="Verdana" w:hAnsi="Verdana"/>
          <w:bCs/>
          <w:color w:val="000000"/>
          <w:sz w:val="16"/>
          <w:szCs w:val="16"/>
          <w:lang w:val="en-GB"/>
        </w:rPr>
        <w:t>If you intend to compete in a particular</w:t>
      </w:r>
      <w:r>
        <w:rPr>
          <w:rFonts w:cs="Verdana" w:ascii="Verdana" w:hAnsi="Verdana"/>
          <w:b/>
          <w:bCs/>
          <w:color w:val="FF0000"/>
          <w:sz w:val="16"/>
          <w:szCs w:val="16"/>
          <w:lang w:val="en-GB"/>
        </w:rPr>
        <w:t xml:space="preserve"> BGTR</w:t>
      </w:r>
      <w:r>
        <w:rPr>
          <w:rFonts w:cs="Verdana" w:ascii="Verdana" w:hAnsi="Verdana"/>
          <w:bCs/>
          <w:color w:val="000000"/>
          <w:sz w:val="16"/>
          <w:szCs w:val="16"/>
          <w:lang w:val="en-GB"/>
        </w:rPr>
        <w:t xml:space="preserve"> event you will need to specify the event name or number in your application.  </w:t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Arial"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GB"/>
        </w:rPr>
        <w:t>The event fee will be stated in the event announcement and depends on the season</w:t>
      </w:r>
      <w:r>
        <w:rPr>
          <w:rFonts w:cs="Arial" w:ascii="Verdana" w:hAnsi="Verdana"/>
          <w:bCs/>
          <w:color w:val="000000"/>
          <w:sz w:val="16"/>
          <w:szCs w:val="16"/>
          <w:lang w:val="en-GB"/>
        </w:rPr>
        <w:t xml:space="preserve"> and the racing track.</w:t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Verdana"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30"/>
          <w:szCs w:val="3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90135</wp:posOffset>
                </wp:positionH>
                <wp:positionV relativeFrom="page">
                  <wp:posOffset>4231640</wp:posOffset>
                </wp:positionV>
                <wp:extent cx="2244090" cy="337185"/>
                <wp:effectExtent l="6985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520">
                              <a:moveTo>
                                <a:pt x="0" y="520"/>
                              </a:moveTo>
                              <a:lnTo>
                                <a:pt x="3533" y="520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4,520" path="m0,520l3533,520l3533,0l0,0l0,520xe" stroked="t" o:allowincell="f" style="position:absolute;margin-left:385.05pt;margin-top:333.2pt;width:176.65pt;height:26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  <w:lang w:val="en-GB"/>
        </w:rPr>
        <w:t>Your details – please complete in block capitals</w:t>
      </w:r>
    </w:p>
    <w:p>
      <w:pPr>
        <w:pStyle w:val="Normal"/>
        <w:widowControl w:val="false"/>
        <w:autoSpaceDE w:val="false"/>
        <w:spacing w:lineRule="exact" w:line="213"/>
        <w:ind w:left="5760" w:firstLine="720"/>
        <w:rPr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Date:</w:t>
      </w:r>
    </w:p>
    <w:p>
      <w:pPr>
        <w:sectPr>
          <w:footerReference w:type="default" r:id="rId7"/>
          <w:type w:val="nextPage"/>
          <w:pgSz w:w="11893" w:h="16838"/>
          <w:pgMar w:left="573" w:right="106" w:gutter="0" w:header="0" w:top="2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93" w:hanging="0"/>
        <w:rPr>
          <w:rFonts w:ascii="Arial" w:hAnsi="Arial" w:cs="Arial"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4612640</wp:posOffset>
                </wp:positionV>
                <wp:extent cx="3513455" cy="262255"/>
                <wp:effectExtent l="3810" t="3810" r="381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3" h="413">
                              <a:moveTo>
                                <a:pt x="0" y="426"/>
                              </a:moveTo>
                              <a:lnTo>
                                <a:pt x="5533" y="426"/>
                              </a:lnTo>
                              <a:lnTo>
                                <a:pt x="5533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3,413" path="m0,426l5533,426l5533,0l0,0l0,426xe" stroked="t" o:allowincell="f" style="position:absolute;margin-left:31.05pt;margin-top:363.2pt;width:276.6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t>First name:</w:t>
      </w:r>
    </w:p>
    <w:p>
      <w:pPr>
        <w:pStyle w:val="Normal"/>
        <w:widowControl w:val="false"/>
        <w:autoSpaceDE w:val="false"/>
        <w:spacing w:lineRule="exact" w: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4335</wp:posOffset>
                </wp:positionH>
                <wp:positionV relativeFrom="page">
                  <wp:posOffset>4917440</wp:posOffset>
                </wp:positionV>
                <wp:extent cx="6756400" cy="271145"/>
                <wp:effectExtent l="3175" t="3810" r="1206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0" h="427">
                              <a:moveTo>
                                <a:pt x="0" y="426"/>
                              </a:moveTo>
                              <a:lnTo>
                                <a:pt x="10653" y="426"/>
                              </a:lnTo>
                              <a:lnTo>
                                <a:pt x="10653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0,427" path="m0,426l10653,426l10653,0l0,0l0,426xe" stroked="t" o:allowincell="f" style="position:absolute;margin-left:31.05pt;margin-top:387.2pt;width:531.95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en-GB"/>
        </w:rPr>
        <w:t>Address: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Arial" w:hAnsi="Arial" w:cs="Arial"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5222240</wp:posOffset>
                </wp:positionV>
                <wp:extent cx="6756400" cy="270510"/>
                <wp:effectExtent l="3175" t="3175" r="1206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0" h="426">
                              <a:moveTo>
                                <a:pt x="0" y="426"/>
                              </a:moveTo>
                              <a:lnTo>
                                <a:pt x="10653" y="426"/>
                              </a:lnTo>
                              <a:lnTo>
                                <a:pt x="10653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0,426" path="m0,426l10653,426l10653,0l0,0l0,426xe" stroked="t" o:allowincell="f" style="position:absolute;margin-left:31.05pt;margin-top:411.2pt;width:531.95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en-GB"/>
        </w:rPr>
        <w:t>E-mail address:</w:t>
      </w:r>
    </w:p>
    <w:p>
      <w:pPr>
        <w:pStyle w:val="Normal"/>
        <w:widowControl w:val="false"/>
        <w:autoSpaceDE w:val="false"/>
        <w:spacing w:lineRule="exact" w:line="213" w:before="120" w:after="0"/>
        <w:ind w:left="91" w:hanging="0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4335</wp:posOffset>
                </wp:positionH>
                <wp:positionV relativeFrom="page">
                  <wp:posOffset>5527040</wp:posOffset>
                </wp:positionV>
                <wp:extent cx="2743200" cy="762000"/>
                <wp:effectExtent l="3175" t="3175" r="698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0" h="426">
                              <a:moveTo>
                                <a:pt x="0" y="426"/>
                              </a:moveTo>
                              <a:lnTo>
                                <a:pt x="10653" y="426"/>
                              </a:lnTo>
                              <a:lnTo>
                                <a:pt x="10653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0,426" path="m0,426l10653,426l10653,0l0,0l0,426xe" stroked="t" o:allowincell="f" style="position:absolute;margin-left:31.05pt;margin-top:435.2pt;width:215.95pt;height:5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3680</wp:posOffset>
                </wp:positionH>
                <wp:positionV relativeFrom="paragraph">
                  <wp:posOffset>22225</wp:posOffset>
                </wp:positionV>
                <wp:extent cx="4038600" cy="1981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1.75pt;width:317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Racing car / pilot’s detai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5435</wp:posOffset>
                </wp:positionH>
                <wp:positionV relativeFrom="paragraph">
                  <wp:posOffset>93980</wp:posOffset>
                </wp:positionV>
                <wp:extent cx="3971290" cy="1837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837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0033"/>
                                <w:sz w:val="22"/>
                                <w:szCs w:val="22"/>
                                <w:lang w:val="en-US"/>
                              </w:rPr>
                              <w:t>Participation Cost</w:t>
                            </w:r>
                            <w:r>
                              <w:rPr>
                                <w:rFonts w:cs="Verdana" w:ascii="Verdana" w:hAnsi="Verdana"/>
                                <w:color w:val="990033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0033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33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2 Day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(free practic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+ 1 box + timing)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1250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/1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car &amp; 1 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 Da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(free practice + 1 box + timing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€   65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/1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car &amp; 1 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 Race</w:t>
                              <w:tab/>
                              <w:t xml:space="preserve">     € 15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dri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 Races    € 250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Extra Drive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(same car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€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da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Extra Box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(2cars-box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€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da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2.7pt;height:144.7pt;mso-wrap-distance-left:9.05pt;mso-wrap-distance-right:9.05pt;mso-wrap-distance-top:0pt;mso-wrap-distance-bottom:0pt;margin-top:7.4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990033"/>
                          <w:sz w:val="22"/>
                          <w:szCs w:val="22"/>
                          <w:lang w:val="en-US"/>
                        </w:rPr>
                        <w:t>Participation Cost</w:t>
                      </w:r>
                      <w:r>
                        <w:rPr>
                          <w:rFonts w:cs="Verdana" w:ascii="Verdana" w:hAnsi="Verdana"/>
                          <w:color w:val="990033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0033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990033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2 Days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 xml:space="preserve">(free practice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  <w:lang w:val="en-US"/>
                        </w:rPr>
                        <w:t>+ 1 box + timing)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1250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/1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  <w:lang w:val="en-US"/>
                        </w:rPr>
                        <w:t>car &amp; 1 driv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1 Da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  <w:lang w:val="en-US"/>
                        </w:rPr>
                        <w:t>(free practice + 1 box + timing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€   65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/1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  <w:lang w:val="en-US"/>
                        </w:rPr>
                        <w:t>car &amp; 1 driv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1 Race</w:t>
                        <w:tab/>
                        <w:t xml:space="preserve">     € 15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 xml:space="preserve">drive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2 Races    € 250/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>driv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Extra Driver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 xml:space="preserve"> (same car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€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10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  <w:lang w:val="en-US"/>
                        </w:rPr>
                        <w:t>da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Extra Box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>(2cars-box)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€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5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  <w:lang w:val="en-US"/>
                        </w:rPr>
                        <w:t>da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60" w:before="120" w:after="0"/>
        <w:ind w:left="91" w:hanging="0"/>
        <w:rPr>
          <w:rFonts w:ascii="Arial" w:hAnsi="Arial" w:cs="Arial"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35</wp:posOffset>
                </wp:positionH>
                <wp:positionV relativeFrom="paragraph">
                  <wp:posOffset>103505</wp:posOffset>
                </wp:positionV>
                <wp:extent cx="2752090" cy="11518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12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12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Blood 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1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 w:before="12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Date of birth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 w:before="12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Blood typ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2280</wp:posOffset>
                </wp:positionH>
                <wp:positionV relativeFrom="paragraph">
                  <wp:posOffset>19050</wp:posOffset>
                </wp:positionV>
                <wp:extent cx="3733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.5pt" to="530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Arial"/>
          <w:color w:val="000000"/>
          <w:sz w:val="18"/>
          <w:szCs w:val="18"/>
          <w:lang w:val="en-GB"/>
        </w:rPr>
      </w:pPr>
      <w:r>
        <w:br w:type="column"/>
      </w:r>
      <w:r>
        <w:rPr>
          <w:rFonts w:cs="Arial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t>Surname: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t>Contact Tel. Nos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sectPr>
          <w:type w:val="continuous"/>
          <w:pgSz w:w="11893" w:h="16838"/>
          <w:pgMar w:left="573" w:right="106" w:gutter="0" w:header="0" w:top="293" w:footer="720" w:bottom="776"/>
          <w:cols w:num="2" w:equalWidth="false" w:sep="false">
            <w:col w:w="5760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24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eastAsia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</w:p>
    <w:p>
      <w:pPr>
        <w:sectPr>
          <w:type w:val="continuous"/>
          <w:pgSz w:w="11893" w:h="16838"/>
          <w:pgMar w:left="573" w:right="106" w:gutter="0" w:header="0" w:top="293" w:footer="720" w:bottom="776"/>
          <w:cols w:num="3" w:equalWidth="false" w:sep="false">
            <w:col w:w="6480" w:space="0"/>
            <w:col w:w="1440" w:space="0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rPr/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</w:t>
      </w:r>
      <w:r>
        <w:rPr>
          <w:b/>
          <w:bCs/>
          <w:color w:val="000000"/>
          <w:sz w:val="18"/>
          <w:szCs w:val="18"/>
          <w:lang w:val="en-GB"/>
        </w:rPr>
        <w:tab/>
      </w:r>
      <w:r>
        <w:rPr>
          <w:b/>
          <w:bCs/>
          <w:color w:val="000000"/>
          <w:sz w:val="36"/>
          <w:szCs w:val="36"/>
          <w:lang w:val="en-GB"/>
        </w:rPr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exact" w:line="413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413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333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lang w:val="en-GB"/>
        </w:rPr>
        <w:t>Payment</w:t>
      </w:r>
    </w:p>
    <w:p>
      <w:pPr>
        <w:pStyle w:val="Normal"/>
        <w:widowControl w:val="false"/>
        <w:autoSpaceDE w:val="false"/>
        <w:spacing w:lineRule="exact" w:line="460" w:before="24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8135</wp:posOffset>
                </wp:positionH>
                <wp:positionV relativeFrom="page">
                  <wp:posOffset>7965440</wp:posOffset>
                </wp:positionV>
                <wp:extent cx="6858000" cy="1642110"/>
                <wp:effectExtent l="3175" t="3175" r="381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4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6" h="2586">
                              <a:moveTo>
                                <a:pt x="0" y="2600"/>
                              </a:moveTo>
                              <a:lnTo>
                                <a:pt x="10666" y="2600"/>
                              </a:lnTo>
                              <a:lnTo>
                                <a:pt x="10666" y="0"/>
                              </a:lnTo>
                              <a:lnTo>
                                <a:pt x="0" y="0"/>
                              </a:lnTo>
                              <a:lnTo>
                                <a:pt x="0" y="2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6,2586" path="m0,2600l10666,2600l10666,0l0,0l0,2600xe" stroked="t" o:allowincell="f" style="position:absolute;margin-left:25.05pt;margin-top:627.2pt;width:539.95pt;height:1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Event:   </w:t>
      </w:r>
      <w:r>
        <w:rPr>
          <w:rFonts w:cs="Arial" w:ascii="Arial Black" w:hAnsi="Arial Black"/>
          <w:color w:val="FF0000"/>
          <w:sz w:val="18"/>
          <w:szCs w:val="18"/>
          <w:lang w:val="en-GB"/>
        </w:rPr>
        <w:t>BGTR</w:t>
      </w:r>
      <w:r>
        <w:rPr>
          <w:rFonts w:cs="Arial" w:ascii="Arial Black" w:hAnsi="Arial Black"/>
          <w:color w:val="000000"/>
          <w:sz w:val="18"/>
          <w:szCs w:val="18"/>
          <w:lang w:val="en-GB"/>
        </w:rPr>
        <w:t xml:space="preserve"> – Hungaroring Challenge 2009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b/>
          <w:b/>
          <w:bCs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b/>
          <w:bCs/>
          <w:color w:val="000000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left="2160" w:firstLine="720"/>
        <w:rPr>
          <w:rFonts w:ascii="Arial" w:hAnsi="Arial" w:cs="Arial"/>
          <w:color w:val="000000"/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52135</wp:posOffset>
                </wp:positionH>
                <wp:positionV relativeFrom="page">
                  <wp:posOffset>8117840</wp:posOffset>
                </wp:positionV>
                <wp:extent cx="1185545" cy="304800"/>
                <wp:effectExtent l="3810" t="3810" r="825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347">
                              <a:moveTo>
                                <a:pt x="0" y="346"/>
                              </a:moveTo>
                              <a:lnTo>
                                <a:pt x="2720" y="34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347" path="m0,346l2720,346l2720,0l0,0l0,346xe" stroked="t" o:allowincell="f" style="position:absolute;margin-left:445.05pt;margin-top:639.2pt;width:93.3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Total Amount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                                              </w:t>
      </w:r>
      <w:r>
        <w:rPr>
          <w:b/>
          <w:bCs/>
          <w:color w:val="000000"/>
          <w:sz w:val="18"/>
          <w:szCs w:val="18"/>
          <w:lang w:val="en-GB"/>
        </w:rPr>
        <w:t xml:space="preserve">€                                   </w:t>
      </w:r>
      <w:r>
        <w:rPr>
          <w:b/>
          <w:bCs/>
          <w:color w:val="000000"/>
          <w:sz w:val="18"/>
          <w:szCs w:val="18"/>
          <w:lang w:val="en-GB"/>
        </w:rPr>
        <w:t>, 00</w:t>
      </w:r>
    </w:p>
    <w:p>
      <w:pPr>
        <w:sectPr>
          <w:type w:val="continuous"/>
          <w:pgSz w:w="11893" w:h="16838"/>
          <w:pgMar w:left="573" w:right="106" w:gutter="0" w:header="0" w:top="293" w:footer="720" w:bottom="776"/>
          <w:cols w:num="2" w:equalWidth="false" w:sep="false">
            <w:col w:w="5758" w:space="2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Type of card:</w:t>
      </w:r>
    </w:p>
    <w:p>
      <w:pPr>
        <w:pStyle w:val="Normal"/>
        <w:widowControl w:val="false"/>
        <w:autoSpaceDE w:val="false"/>
        <w:spacing w:lineRule="exact" w:line="4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Card number:</w:t>
      </w:r>
    </w:p>
    <w:p>
      <w:pPr>
        <w:pStyle w:val="Normal"/>
        <w:widowControl w:val="false"/>
        <w:autoSpaceDE w:val="false"/>
        <w:spacing w:lineRule="exact" w:line="4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Expiry date:</w:t>
      </w:r>
    </w:p>
    <w:p>
      <w:pPr>
        <w:pStyle w:val="Normal"/>
        <w:widowControl w:val="false"/>
        <w:autoSpaceDE w:val="false"/>
        <w:spacing w:lineRule="exact" w:line="4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Cardholder’s name:</w:t>
      </w:r>
    </w:p>
    <w:p>
      <w:pPr>
        <w:pStyle w:val="Normal"/>
        <w:widowControl w:val="false"/>
        <w:autoSpaceDE w:val="false"/>
        <w:spacing w:lineRule="exact" w:line="413"/>
        <w:rPr>
          <w:rFonts w:ascii="Arial" w:hAnsi="Arial" w:cs="Arial"/>
          <w:color w:val="000000"/>
          <w:sz w:val="18"/>
          <w:szCs w:val="18"/>
          <w:lang w:val="en-GB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51735</wp:posOffset>
                </wp:positionH>
                <wp:positionV relativeFrom="page">
                  <wp:posOffset>8498840</wp:posOffset>
                </wp:positionV>
                <wp:extent cx="186690" cy="177800"/>
                <wp:effectExtent l="3175" t="3175" r="254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93l293,293l293,0l0,0xe" stroked="t" o:allowincell="f" style="position:absolute;margin-left:193.05pt;margin-top:669.2pt;width:14.6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MasterCard: </w:t>
      </w:r>
    </w:p>
    <w:p>
      <w:pPr>
        <w:pStyle w:val="Normal"/>
        <w:widowControl w:val="false"/>
        <w:autoSpaceDE w:val="false"/>
        <w:spacing w:lineRule="exact" w:line="413"/>
        <w:rPr>
          <w:rFonts w:ascii="Arial" w:hAnsi="Arial" w:cs="Arial"/>
          <w:color w:val="000000"/>
          <w:sz w:val="18"/>
          <w:szCs w:val="18"/>
          <w:lang w:val="en-GB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5455</wp:posOffset>
                </wp:positionH>
                <wp:positionV relativeFrom="page">
                  <wp:posOffset>9279255</wp:posOffset>
                </wp:positionV>
                <wp:extent cx="1922145" cy="286385"/>
                <wp:effectExtent l="3810" t="4445" r="190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026" y="293"/>
                              </a:lnTo>
                              <a:lnTo>
                                <a:pt x="3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293" path="m0,0l0,293l3026,293l3026,0l0,0xe" stroked="t" o:allowincell="f" style="position:absolute;margin-left:136.65pt;margin-top:730.65pt;width:151.3pt;height:22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7535</wp:posOffset>
                </wp:positionH>
                <wp:positionV relativeFrom="page">
                  <wp:posOffset>8498840</wp:posOffset>
                </wp:positionV>
                <wp:extent cx="177800" cy="177800"/>
                <wp:effectExtent l="3810" t="3175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93l293,293l293,0l0,0xe" stroked="t" o:allowincell="f" style="position:absolute;margin-left:247.05pt;margin-top:669.2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Visa:  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Issue no: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71135</wp:posOffset>
                </wp:positionH>
                <wp:positionV relativeFrom="page">
                  <wp:posOffset>8541385</wp:posOffset>
                </wp:positionV>
                <wp:extent cx="186690" cy="186055"/>
                <wp:effectExtent l="317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93" path="m0,0l0,293l293,293l293,0l0,0xe" stroked="t" o:allowincell="f" style="position:absolute;margin-left:415.05pt;margin-top:672.55pt;width:14.65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en-GB"/>
        </w:rPr>
        <w:t>Diners:           American Express: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400"/>
        <w:rPr/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GB"/>
        </w:rPr>
        <w:t>Start date:</w:t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Last 3 digits on signature panel:</w:t>
      </w:r>
    </w:p>
    <w:p>
      <w:pPr>
        <w:pStyle w:val="Normal"/>
        <w:widowControl w:val="false"/>
        <w:autoSpaceDE w:val="false"/>
        <w:spacing w:lineRule="exact" w:line="41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4910</wp:posOffset>
                </wp:positionH>
                <wp:positionV relativeFrom="page">
                  <wp:posOffset>9304655</wp:posOffset>
                </wp:positionV>
                <wp:extent cx="2006600" cy="26098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160" y="306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307" path="m0,0l0,306l3160,306l3160,0l0,0xe" stroked="t" o:allowincell="f" style="position:absolute;margin-left:393.3pt;margin-top:732.65pt;width:157.95pt;height:20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>Cardholder’s signature:</w:t>
      </w:r>
    </w:p>
    <w:p>
      <w:pPr>
        <w:sectPr>
          <w:type w:val="continuous"/>
          <w:pgSz w:w="11893" w:h="16838"/>
          <w:pgMar w:left="573" w:right="106" w:gutter="0" w:header="0" w:top="293" w:footer="720" w:bottom="776"/>
          <w:cols w:num="4" w:equalWidth="false" w:sep="false">
            <w:col w:w="2160" w:space="0"/>
            <w:col w:w="1440" w:space="0"/>
            <w:col w:w="1440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306"/>
        <w:ind w:left="53" w:hanging="0"/>
        <w:rPr>
          <w:rFonts w:ascii="Arial" w:hAnsi="Arial" w:eastAsia="Arial" w:cs="Arial"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</w:t>
      </w:r>
    </w:p>
    <w:sectPr>
      <w:type w:val="continuous"/>
      <w:pgSz w:w="11893" w:h="16838"/>
      <w:pgMar w:left="573" w:right="106" w:gutter="0" w:header="0" w:top="2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33"/>
      <w:ind w:left="567" w:hanging="0"/>
      <w:rPr>
        <w:rFonts w:ascii="Verdana" w:hAnsi="Verdana" w:cs="Arial"/>
        <w:color w:val="000000"/>
        <w:sz w:val="16"/>
        <w:szCs w:val="16"/>
        <w:lang w:val="en-GB"/>
      </w:rPr>
    </w:pPr>
    <w:bookmarkStart w:id="0" w:name="OLE_LINK2"/>
    <w:bookmarkStart w:id="1" w:name="OLE_LINK1"/>
    <w:r>
      <w:rPr>
        <w:rFonts w:cs="Arial" w:ascii="Verdana" w:hAnsi="Verdana"/>
        <w:b/>
        <w:color w:val="FF0000"/>
        <w:sz w:val="16"/>
        <w:szCs w:val="16"/>
        <w:lang w:val="en-GB"/>
      </w:rPr>
      <w:t>BGTR</w:t>
    </w:r>
    <w:r>
      <w:rPr>
        <w:rFonts w:cs="Arial" w:ascii="Verdana" w:hAnsi="Verdana"/>
        <w:color w:val="000000"/>
        <w:sz w:val="16"/>
        <w:szCs w:val="16"/>
        <w:lang w:val="en-GB"/>
      </w:rPr>
      <w:t xml:space="preserve"> is registered under the AUTOVISION SAKAR S.A.; Registered Office: 77. Robertou Galli, 16346 Athens, Greece.</w:t>
    </w:r>
    <w:bookmarkEnd w:id="0"/>
    <w:bookmarkEnd w:id="1"/>
  </w:p>
  <w:p>
    <w:pPr>
      <w:pStyle w:val="Footer"/>
      <w:rPr>
        <w:rFonts w:ascii="Verdana" w:hAnsi="Verdana" w:cs="Arial"/>
        <w:color w:val="000000"/>
        <w:sz w:val="16"/>
        <w:szCs w:val="16"/>
        <w:lang w:val="en-GB"/>
      </w:rPr>
    </w:pPr>
    <w:r>
      <w:rPr>
        <w:rFonts w:cs="Arial" w:ascii="Verdana" w:hAnsi="Verdana"/>
        <w:color w:val="000000"/>
        <w:sz w:val="16"/>
        <w:szCs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Britannic Bold" w:hAnsi="Britannic Bold" w:cs="Britannic Bold"/>
    </w:rPr>
  </w:style>
  <w:style w:type="character" w:styleId="WW8Num3z0">
    <w:name w:val="WW8Num3z0"/>
    <w:qFormat/>
    <w:rPr>
      <w:rFonts w:ascii="Britannic Bold" w:hAnsi="Britannic Bold" w:cs="Britannic Bold"/>
    </w:rPr>
  </w:style>
  <w:style w:type="character" w:styleId="WW8Num4z0">
    <w:name w:val="WW8Num4z0"/>
    <w:qFormat/>
    <w:rPr>
      <w:rFonts w:ascii="Wingdings" w:hAnsi="Wingdings" w:cs="Wingdings"/>
      <w:color w:val="993366"/>
    </w:rPr>
  </w:style>
  <w:style w:type="character" w:styleId="WW8Num4z1">
    <w:name w:val="WW8Num4z1"/>
    <w:qFormat/>
    <w:rPr>
      <w:rFonts w:ascii="Britannic Bold" w:hAnsi="Britannic Bold" w:cs="Britannic Bold"/>
      <w:color w:val="99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ritannic Bold" w:hAnsi="Britannic Bold" w:cs="Britannic Bold"/>
    </w:rPr>
  </w:style>
  <w:style w:type="character" w:styleId="WW8Num6z0">
    <w:name w:val="WW8Num6z0"/>
    <w:qFormat/>
    <w:rPr>
      <w:rFonts w:ascii="Britannic Bold" w:hAnsi="Britannic Bold" w:cs="Britannic Bold"/>
    </w:rPr>
  </w:style>
  <w:style w:type="character" w:styleId="WW8Num7z0">
    <w:name w:val="WW8Num7z0"/>
    <w:qFormat/>
    <w:rPr>
      <w:rFonts w:ascii="Britannic Bold" w:hAnsi="Britannic Bold" w:cs="Britannic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gtr.eu" TargetMode="External"/><Relationship Id="rId4" Type="http://schemas.openxmlformats.org/officeDocument/2006/relationships/hyperlink" Target="mailto:info@bgtr.eu" TargetMode="External"/><Relationship Id="rId5" Type="http://schemas.openxmlformats.org/officeDocument/2006/relationships/hyperlink" Target="mailto:info@bgtr.eu" TargetMode="External"/><Relationship Id="rId6" Type="http://schemas.openxmlformats.org/officeDocument/2006/relationships/hyperlink" Target="http://www.bgtr.eu/index.php?position=center&amp;module=payform&amp;CategoryId=15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9:00Z</dcterms:created>
  <dc:creator>ACU</dc:creator>
  <dc:description/>
  <cp:keywords/>
  <dc:language>en-US</dc:language>
  <cp:lastModifiedBy>iro</cp:lastModifiedBy>
  <cp:lastPrinted>2008-10-24T20:03:00Z</cp:lastPrinted>
  <dcterms:modified xsi:type="dcterms:W3CDTF">2009-04-21T05:59:00Z</dcterms:modified>
  <cp:revision>2</cp:revision>
  <dc:subject/>
  <dc:title/>
</cp:coreProperties>
</file>